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er Stammbaum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 gehört alles zu deiner Famili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ißt du die Namen deiner Elter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ihrer Elter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 kannst du alle Vorfahren aufschreiben, die dir einfal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jeden, der dir einfällt, darfst du ein Blatt anmal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1423035</wp:posOffset>
            </wp:positionV>
            <wp:extent cx="6917055" cy="413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Bild von: http://fraulocke-grundschultante.blogspot.de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mhain-Kalender, 25. Okto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5:23Z</dcterms:created>
  <dc:creator>Birgit Reinartz</dc:creator>
  <dc:description/>
  <dc:language>en-US</dc:language>
  <cp:lastModifiedBy/>
  <cp:revision>0</cp:revision>
  <dc:subject/>
  <dc:title/>
</cp:coreProperties>
</file>