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Gebet zu den Vorfahren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ch grüße euch, meine Vorfahr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ch denke an eu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 die Aufgaben, die ihr geschafft hab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d die Dinge, die ihr immer noch tun wollte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 die gemeinsamen Momente, die wir hatt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d an die Augenblicke, die ich gerne mit euch geteilt hätt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ch wünsche euch eine glückliche Zeit hinter den Schleier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ber ich bitte euch auc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tet aus der Ferne eure Hand über mich und begleitet m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meinem Blut und meinem Handeln lebt ihr weite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id ihr mehr als nur eine blasse Erinneru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nn sich an Samhain die Schleier zwischen den Welten lüft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n seid ihr herzlich willkommen in unserer Famili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4085</wp:posOffset>
            </wp:positionH>
            <wp:positionV relativeFrom="paragraph">
              <wp:posOffset>302895</wp:posOffset>
            </wp:positionV>
            <wp:extent cx="2552700" cy="321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d von: http://fraulocke-grundschultante.blogspot.de</w:t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mhain-Kalender, 28. Okto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15:23Z</dcterms:created>
  <dc:creator>Birgit Reinartz</dc:creator>
  <dc:description/>
  <dc:language>en-US</dc:language>
  <cp:lastModifiedBy/>
  <cp:revision>0</cp:revision>
  <dc:subject/>
  <dc:title/>
</cp:coreProperties>
</file>